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августа 2010 г. N 241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КОМИССИИ ПО ПРОТИВОДЕЙСТВ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УПЦИИ НА ТЕРРИТОРИИ ГОРОДА ЧЕЛЯБИНС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9.09.2008 N 322 "О Плане (программе) противодействия коррупции в Челябинской области до 2010 года", в целях устранения причин и условий, способствующих возникновению коррупции на территории города Челябинск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тиводействию коррупции на территории города Челябинск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по связям со средствами массовой информации (Малышкина Н.Н.) опубликовать настоящее Постановление в официальных средствах массовой информации и разместить настоящее Постановление на официальном сайте Администрац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ести настоящее Постановление в раздел 2 "Органы и должностные лица местного самоуправления, муниципальная служба" Нормативной правовой базы местного самоуправления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исполнения настоящего Постановления возложить на первого заместителя Главы Администрации города Челябинска Котову Н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ДАВЫ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10 г. N 241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ПРОТИВОДЕЙСТВИЮ КОРРУПЦИИ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А ЧЕЛЯБИНСК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по противодействию коррупции на территории города Челябинска (далее - Комиссия) является постоянно действующим межведомственным совещательным органом при Администрации города Челябинска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действующим законодательством Российской Федерации и Челябинской области, правовыми актами органов местного самоуправления города Челябинск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готовка предложений Главе Администрации города Челябинска по вопросам профилактики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и устранение причин и условий, способствующих возникнов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в пределах своих полномочий взаимодействия между органами местного самоуправления города Челябинска, городскими службами, правоохранительными и надзорными органами, общественными организациями и объединениями граждан по вопросам противодействия коррупции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антикоррупционной экспертизы проектов правовых актов Администрации города Челябинска, правовых актов должностных лиц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для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 анализ деятельности структурных подразделений Администрации города Челяб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ет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города Челябинска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атривает результаты антикоррупционной экспертизы проектов и вступивших в силу правовых актов Администрации города Челябинска, правовых актов должностных лиц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вает содействие организации общественного контроля за исполнением нормативных правовых актов Администрации города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ет иные фун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в установленном порядке у органов государственной власти Челябинской области, органов местного самоуправления города Челябинска, предприятий и организаций независимо от их форм собственности и ведомственной принадлежности, расположенных на территории города, необходимые материалы, справки и информацию по вопросам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слушивать представителей органов местного самоуправления города Челябинска о выполнении возложенных задач по противодействию коррупции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предложения и рекомендации органам местного самоуправления города Челябинска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 на территории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ть иные права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став Комиссии утверждается распоряжение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правовым актом Администрации города Челябинска или должностного лица Администрации города Челябинска. В состав рабочих (экспертных) групп входят представители органов местного самоуправления города Челябинска, коммерческих, общественных и научных организаций, расположенных на территор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ой формой работы Комиссии являются заседания, которые проводятся в соответствии с планом работы Комиссии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атериально-техническое и организационное обеспечение деятельности Комиссии осуществляет Управление делам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Н.П.КО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AE02216A3E0D9B23A86FBBDBCAC06435C6BE76BDB7EE83A01959231A0066040UBF" TargetMode="External"/><Relationship Id="rId3" Type="http://schemas.openxmlformats.org/officeDocument/2006/relationships/hyperlink" Target="consultantplus://offline/ref=AA5AE02216A3E0D9B23A98F6ABD0F10B405F32EF648F20BB350BC04CU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3:00Z</dcterms:created>
  <dc:creator>Admin</dc:creator>
  <dc:description/>
  <cp:keywords/>
  <dc:language>en-US</dc:language>
  <cp:lastModifiedBy>Admin</cp:lastModifiedBy>
  <dcterms:modified xsi:type="dcterms:W3CDTF">2012-12-04T05:20:00Z</dcterms:modified>
  <cp:revision>3</cp:revision>
  <dc:subject/>
  <dc:title>ГУБЕРНАТОР ЧЕЛЯБИНСКОЙ ОБЛАСТИ</dc:title>
</cp:coreProperties>
</file>